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792095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Z ZGŁOSZENIOWY PRACOWNIKA UCZELNI </w:t>
      </w:r>
    </w:p>
    <w:p>
      <w:pPr>
        <w:pStyle w:val="Normal"/>
        <w:jc w:val="center"/>
        <w:rPr/>
      </w:pPr>
      <w:r>
        <w:rPr/>
        <w:t>DO WYJAZDU ZAGRANICZNEGO W RAMACH PROGRAMU ERASMUS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ływu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mię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órka organizacyj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urodz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stem zainteresowany/a wyjazdem, w ramach działania:</w:t>
      </w:r>
    </w:p>
    <w:p>
      <w:pPr>
        <w:pStyle w:val="Normal"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42021770"/>
      <w:bookmarkStart w:id="1" w:name="__Fieldmark__0_3042021770"/>
      <w:bookmarkEnd w:id="1"/>
      <w:r>
        <w:rPr/>
      </w:r>
      <w:r>
        <w:rPr/>
        <w:fldChar w:fldCharType="end"/>
      </w:r>
      <w:r>
        <w:rPr/>
        <w:t xml:space="preserve"> STA – w celu przeprowadzenia zajęć dydaktycznych w uczelni partnerskiej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42021770"/>
      <w:bookmarkStart w:id="3" w:name="__Fieldmark__1_3042021770"/>
      <w:bookmarkEnd w:id="3"/>
      <w:r>
        <w:rPr/>
      </w:r>
      <w:r>
        <w:rPr/>
        <w:fldChar w:fldCharType="end"/>
      </w:r>
      <w:r>
        <w:rPr/>
        <w:t xml:space="preserve"> STT – w celu szkoleniowym, podnoszącym kwalifik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uczelni partnerskiej/ instytucji szkoląc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termin wyjaz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szkolenia (STT) / zajęć dydaktycznych w uczelni partnerskiej (STA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ód wyjazd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zyści wynikające z wyjazdu / możliwe rozwiązania, które będzie można wdrożyć na uczelni po powrocie Pana/Pani z wyjazdu w ramach Programu Erasmus+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był Pan/była Pani stypendystą Programu Erasmus / Erasmus+?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42021770"/>
      <w:bookmarkStart w:id="5" w:name="__Fieldmark__2_3042021770"/>
      <w:bookmarkEnd w:id="5"/>
      <w:r>
        <w:rPr/>
      </w:r>
      <w:r>
        <w:rPr/>
        <w:fldChar w:fldCharType="end"/>
      </w:r>
      <w:r>
        <w:rPr/>
        <w:t xml:space="preserve">  TAK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42021770"/>
      <w:bookmarkStart w:id="7" w:name="__Fieldmark__3_3042021770"/>
      <w:bookmarkEnd w:id="7"/>
      <w:r>
        <w:rPr/>
      </w:r>
      <w:r>
        <w:rPr/>
        <w:fldChar w:fldCharType="end"/>
      </w:r>
      <w:r>
        <w:rPr/>
        <w:t>NIE</w:t>
      </w:r>
    </w:p>
    <w:p>
      <w:pPr>
        <w:pStyle w:val="Normal"/>
        <w:rPr/>
      </w:pPr>
      <w:r>
        <w:rPr/>
        <w:t>Jeśli TAK, proszę o podanie rodzaju/miejsca/daty wyjazdu finansowanego w ramach Programu Erasmus+ w ciągu ostatnich 5 lat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świadczam, iż znane mi są zasady rekrutacji pracowników do wyjazdów zagranicznych STA / STT  w ramach Programu Erasmus+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podpis pracownik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że wyrażam zgodę na przetwarzanie moich danych osobowych oraz wizerunku przez Akademię Nauk Stosowanych im. Jana Amosa Komeńskiego w Lesznie, z siedzibą przy ul. Adama Mickiewicza 5, 64-100 Leszno, na potrzeby procesu rekrutacyjnego i sprawozdawczego wyjazdu w celu prowadzenia zajęć lub szkoleniowym w ramach Programu Erasmus+, zgodnie z Rozporządzenie Parlamentu Europejskiego i Rady (UE) 2016/679 z dnia 27 kwietnia 2016 r. w sprawie ochrony osób fizycznych w związku z przetwarzaniem danych osobowych i w sprawie swobodnego przepływu takich da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rażam zgodę na nieodpłatne publikowanie informacji z wyjazdu i zdjęć na stronie internetowej Akademii Nauk Stosowanych im. Jana Amosa Komeńskiego w Lesznie oraz na profilu społecznościowym uczelni na portalu społecznościowym Facebook oraz opublikowanie mojego imienia i nazwiska na ww. stronach internetowych, a także na nieodpłatne wykorzystywanie zdjęć przez Akademię Nauk Stosowanych im. Jana Amosa Komeńskiego w Lesznie w materiałach promocyjnych lub sprawozdawcz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podpis pracow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Przełożonego / Kierownika Komórki Organiz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zno, dn. </w:t>
        <w:tab/>
        <w:tab/>
        <w:tab/>
        <w:tab/>
        <w:tab/>
        <w:tab/>
        <w:tab/>
        <w:tab/>
        <w:t>podpis przełożoneg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Dział Nauki i Współpracy z Zagranicą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5:00Z</dcterms:created>
  <dc:creator>MIKOŁAJ</dc:creator>
  <dc:description/>
  <cp:keywords/>
  <dc:language>en-US</dc:language>
  <cp:lastModifiedBy>Edyta Chudzicka</cp:lastModifiedBy>
  <cp:lastPrinted>2024-01-11T08:19:00Z</cp:lastPrinted>
  <dcterms:modified xsi:type="dcterms:W3CDTF">2024-01-11T07:42:00Z</dcterms:modified>
  <cp:revision>10</cp:revision>
  <dc:subject/>
  <dc:title>FORMULARZ</dc:title>
</cp:coreProperties>
</file>