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OWY PRACOWNIKA UCZELNI 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órka organizacyj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, w ramach działania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8912215"/>
      <w:bookmarkStart w:id="1" w:name="__Fieldmark__0_2028912215"/>
      <w:bookmarkEnd w:id="1"/>
      <w:r>
        <w:rPr/>
      </w:r>
      <w:r>
        <w:rPr/>
        <w:fldChar w:fldCharType="end"/>
      </w:r>
      <w:r>
        <w:rPr/>
        <w:t xml:space="preserve"> STA – w celu przeprowadzenia zajęć dydaktycznych w uczelni partnerskiej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8912215"/>
      <w:bookmarkStart w:id="3" w:name="__Fieldmark__1_2028912215"/>
      <w:bookmarkEnd w:id="3"/>
      <w:r>
        <w:rPr/>
      </w:r>
      <w:r>
        <w:rPr/>
        <w:fldChar w:fldCharType="end"/>
      </w:r>
      <w:r>
        <w:rPr/>
        <w:t xml:space="preserve"> STT – w celu szkoleniowym, podnoszącym kwalifik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partnerskiej/ instytucji szkol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wy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szkolenia (STT) / zajęć dydaktycznych w uczelni partnerskiej (ST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ód wyjazd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ści wynikające z wyjazdu / możliwe rozwiązania, które będzie można wdrożyć na uczelni po powrocie Pana/Pani z wyjazdu w ramach Programu Erasmus+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był Pan/była Pani stypendystą Programu Erasmus / Erasmus+?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8912215"/>
      <w:bookmarkStart w:id="5" w:name="__Fieldmark__2_2028912215"/>
      <w:bookmarkEnd w:id="5"/>
      <w:r>
        <w:rPr/>
      </w:r>
      <w:r>
        <w:rPr/>
        <w:fldChar w:fldCharType="end"/>
      </w:r>
      <w:r>
        <w:rPr/>
        <w:t xml:space="preserve">  TAK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28912215"/>
      <w:bookmarkStart w:id="7" w:name="__Fieldmark__3_2028912215"/>
      <w:bookmarkEnd w:id="7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  <w:t>Jeśli TAK, proszę o podanie rodzaju/miejsca/daty wyjazdu finansowanego w ramach Programu Erasmus+ w ciągu ostatnich 5 la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iż znane mi są zasady rekrutacji pracowników do wyjazdów zagranicznych STA / STT  w ramach Programu Erasmus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pracowni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Przełożonego / Kierownika Komór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zno, dn. </w:t>
        <w:tab/>
        <w:tab/>
        <w:tab/>
        <w:tab/>
        <w:tab/>
        <w:tab/>
        <w:tab/>
        <w:tab/>
        <w:t>podpis przełożoneg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6:00Z</dcterms:created>
  <dc:creator>MIKOŁAJ</dc:creator>
  <dc:description/>
  <cp:keywords/>
  <dc:language>en-US</dc:language>
  <cp:lastModifiedBy>Edyta Chudzicka</cp:lastModifiedBy>
  <cp:lastPrinted>2024-01-11T08:19:00Z</cp:lastPrinted>
  <dcterms:modified xsi:type="dcterms:W3CDTF">2025-06-27T10:46:00Z</dcterms:modified>
  <cp:revision>2</cp:revision>
  <dc:subject/>
  <dc:title>FORMULARZ</dc:title>
</cp:coreProperties>
</file>