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792095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ZGŁOSZENIOWY STUDENTA</w:t>
      </w:r>
    </w:p>
    <w:p>
      <w:pPr>
        <w:pStyle w:val="Normal"/>
        <w:jc w:val="center"/>
        <w:rPr/>
      </w:pPr>
      <w:r>
        <w:rPr/>
        <w:t>DO WYJAZDU ZAGRANICZNEGO W RAMACH PROGRAMU ERASMUS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ływu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mię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urodzenia: </w:t>
        <w:tab/>
        <w:tab/>
        <w:tab/>
        <w:tab/>
        <w:tab/>
        <w:tab/>
        <w:t>Numer albu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studiów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stem zainteresowany/a wyjazdem:</w:t>
      </w:r>
    </w:p>
    <w:p>
      <w:pPr>
        <w:pStyle w:val="Normal"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39213235"/>
      <w:bookmarkStart w:id="1" w:name="__Fieldmark__0_3839213235"/>
      <w:bookmarkEnd w:id="1"/>
      <w:r>
        <w:rPr/>
      </w:r>
      <w:r>
        <w:rPr/>
        <w:fldChar w:fldCharType="end"/>
      </w:r>
      <w:r>
        <w:rPr/>
        <w:t xml:space="preserve"> SMS – wyjazd w celu podjęcia studiów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39213235"/>
      <w:bookmarkStart w:id="3" w:name="__Fieldmark__1_3839213235"/>
      <w:bookmarkEnd w:id="3"/>
      <w:r>
        <w:rPr/>
      </w:r>
      <w:r>
        <w:rPr/>
        <w:fldChar w:fldCharType="end"/>
      </w:r>
      <w:r>
        <w:rPr/>
        <w:t xml:space="preserve"> SMP – wyjazd w celu odbycia prak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uczelni /nazwa przedsiębiorst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39213235"/>
      <w:bookmarkStart w:id="5" w:name="__Fieldmark__2_3839213235"/>
      <w:bookmarkEnd w:id="5"/>
      <w:r>
        <w:rPr/>
      </w:r>
      <w:r>
        <w:rPr/>
        <w:fldChar w:fldCharType="end"/>
      </w:r>
      <w:r>
        <w:rPr/>
        <w:t xml:space="preserve"> Posiadam certyfikat językowy poświadczający moją znajomość języka niemieckiego/angielskiego/hiszpańskiego/włoskiego/portugalskiego/czeskiego/węgierskiego/</w:t>
        <w:br/>
        <w:t>innego* w stopniu podstawowym / średnio-zaawansowanym/zaawansowanym* i załączam jego kopię.</w:t>
      </w:r>
    </w:p>
    <w:p>
      <w:pPr>
        <w:pStyle w:val="Normal"/>
        <w:rPr/>
      </w:pPr>
      <w:r>
        <w:rPr/>
        <w:t xml:space="preserve">Oświadczam, iż znane mi są zasady rekrutacji studentów na studia i praktykę w ramach Programu Erasmus+.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że wyrażam zgodę na przetwarzanie moich danych osobowych oraz wizerunku przez Akademię Nauk Stosowanych im. Jana Amosa Komeńskiego w Lesznie, z siedzibą przy ul. Adama Mickiewicza 5, 64-100 Leszno, na potrzeby procesu rekrutacyjnego i sprawozdawczego wyjazdu w celu prowadzenia zajęć lub szkoleniowym w ramach Programu Erasmus+, zgodnie z Rozporządzenie Parlamentu Europejskiego i Rady (UE) 2016/679 z dnia 27 kwietnia 2016 r. w sprawie ochrony osób fizycznych w związku z przetwarzaniem danych osobowych i w sprawie swobodnego przepływu takich da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yrażam zgodę na nieodpłatne publikowanie informacji z wyjazdu i zdjęć na stronie internetowej Akademii Nauk Stosowanych im. Jana Amosa Komeńskiego w Lesznie oraz na profilu społecznościowym uczelni na portalu społecznościowym Facebook oraz opublikowanie mojego imienia i nazwiska na ww. stronach internetowych, a także na nieodpłatne wykorzystywanie zdjęć przez Akademię Nauk Stosowanych im. Jana Amosa Komeńskiego w Lesznie w materiałach promocyjnych lub sprawozdawcz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Dyrektora Instytutu o szczególnych osiągnięciach studenta, zaangażowanie w życie uczelni (do zaopiniowania przekazuje Dział Nauki i Współpracy z Zagranic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Dyrektora Instytutu</w:t>
      </w:r>
    </w:p>
    <w:p>
      <w:pPr>
        <w:pStyle w:val="Normal"/>
        <w:rPr/>
      </w:pPr>
      <w:r>
        <w:rPr/>
        <w:t>Leszno, dn.</w:t>
        <w:tab/>
        <w:tab/>
        <w:tab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Dział Nauki i Współpracy z Zagranicą</w:t>
      </w:r>
    </w:p>
    <w:p>
      <w:pPr>
        <w:pStyle w:val="Footnote"/>
        <w:rPr/>
      </w:pPr>
      <w:r>
        <w:rPr/>
        <w:t>*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>podpis studen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6:00Z</dcterms:created>
  <dc:creator>MIKOŁAJ</dc:creator>
  <dc:description/>
  <cp:keywords/>
  <dc:language>en-US</dc:language>
  <cp:lastModifiedBy>Edyta Chudzicka</cp:lastModifiedBy>
  <cp:lastPrinted>2024-01-11T07:38:00Z</cp:lastPrinted>
  <dcterms:modified xsi:type="dcterms:W3CDTF">2025-06-16T06:56:00Z</dcterms:modified>
  <cp:revision>2</cp:revision>
  <dc:subject/>
  <dc:title>FORMULARZ</dc:title>
</cp:coreProperties>
</file>