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920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 STUDENTA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ię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  <w:tab/>
        <w:tab/>
        <w:tab/>
        <w:tab/>
        <w:tab/>
        <w:tab/>
        <w:t>Numer alb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: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919287"/>
      <w:bookmarkStart w:id="1" w:name="__Fieldmark__0_104919287"/>
      <w:bookmarkEnd w:id="1"/>
      <w:r>
        <w:rPr/>
      </w:r>
      <w:r>
        <w:rPr/>
        <w:fldChar w:fldCharType="end"/>
      </w:r>
      <w:r>
        <w:rPr/>
        <w:t xml:space="preserve"> SMS – wyjazd w celu podjęcia studiów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919287"/>
      <w:bookmarkStart w:id="3" w:name="__Fieldmark__1_104919287"/>
      <w:bookmarkEnd w:id="3"/>
      <w:r>
        <w:rPr/>
      </w:r>
      <w:r>
        <w:rPr/>
        <w:fldChar w:fldCharType="end"/>
      </w:r>
      <w:r>
        <w:rPr/>
        <w:t xml:space="preserve"> SMP – wyjazd w celu odbyc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 /nazwa przedsiębiors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919287"/>
      <w:bookmarkStart w:id="5" w:name="__Fieldmark__2_104919287"/>
      <w:bookmarkEnd w:id="5"/>
      <w:r>
        <w:rPr/>
      </w:r>
      <w:r>
        <w:rPr/>
        <w:fldChar w:fldCharType="end"/>
      </w:r>
      <w:r>
        <w:rPr/>
        <w:t xml:space="preserve"> Posiadam certyfikat językowy poświadczający moją znajomość języka niemieckiego/angielskiego/hiszpańskiego/włoskiego/portugalskiego/czeskiego/węgierskiego/</w:t>
        <w:br/>
        <w:t>innego* w stopniu podstawowym / średnio-zaawansowanym/zaawansowanym* i załączam jego kopię.</w:t>
      </w:r>
    </w:p>
    <w:p>
      <w:pPr>
        <w:pStyle w:val="Normal"/>
        <w:rPr/>
      </w:pPr>
      <w:r>
        <w:rPr/>
        <w:t xml:space="preserve">Oświadczam, iż znane mi są zasady rekrutacji studentów na studia i praktykę w ramach Programu Erasmus+.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Akademię Nauk Stosowanych im. Jana Amosa Komeńskiego w Lesznie, z siedzibą przy ul. Adama Mickiewicza 5, 64-100 Leszno, na potrzeby procesu rekrutacyjnego i sprawozdawczego wyjazdu w celu prowadzenia zajęć lub szkoleniowym w ramach Programu Erasmus+, zgodnie z Rozporządzenie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rażam zgodę na nieodpłatne publikowanie informacji z wyjazdu i zdjęć na stronie internetowej Akademii Nauk Stosowanych im. Jana Amosa Komeńskiego w Lesznie oraz na profilu społecznościowym uczelni na portalu społecznościowym Facebook oraz opublikowanie mojego imienia i nazwiska na ww. stronach internetowych, a także na nieodpłatne wykorzystywanie zdjęć przez Akademię Nauk Stosowanych im. Jana Amosa Komeńskiego w Lesznie w materiałach promocyjnych lub sprawozdawcz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yrektora Instytutu o szczególnych osiągnięciach studenta, zaangażowanie w życie uczelni (do zaopiniowania przekazuje Dział Nauki i Współpracy z Zagranic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yrektora Instytutu</w:t>
      </w:r>
    </w:p>
    <w:p>
      <w:pPr>
        <w:pStyle w:val="Normal"/>
        <w:rPr/>
      </w:pPr>
      <w:r>
        <w:rPr/>
        <w:t>Leszno, dn.</w:t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  <w:p>
      <w:pPr>
        <w:pStyle w:val="Footnote"/>
        <w:rPr/>
      </w:pPr>
      <w:r>
        <w:rPr/>
        <w:t>*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podpis studen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0:00Z</dcterms:created>
  <dc:creator>MIKOŁAJ</dc:creator>
  <dc:description/>
  <cp:keywords/>
  <dc:language>en-US</dc:language>
  <cp:lastModifiedBy>Edyta Chudzicka</cp:lastModifiedBy>
  <cp:lastPrinted>2024-01-11T07:38:00Z</cp:lastPrinted>
  <dcterms:modified xsi:type="dcterms:W3CDTF">2024-10-07T09:40:00Z</dcterms:modified>
  <cp:revision>2</cp:revision>
  <dc:subject/>
  <dc:title>FORMULARZ</dc:title>
</cp:coreProperties>
</file>